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2250" w:leader="none"/>
        </w:tabs>
        <w:spacing w:lineRule="auto" w:line="360"/>
        <w:rPr/>
      </w:pPr>
      <w:r>
        <w:rPr>
          <w:rFonts w:cs="Arial" w:ascii="Arial" w:hAnsi="Arial"/>
          <w:b/>
          <w:sz w:val="26"/>
        </w:rPr>
        <w:t>EXMO. SR. DR. JUIZ DESEMBARGADOR PRESIDENTE DA 02</w:t>
      </w:r>
      <w:r>
        <w:rPr>
          <w:rFonts w:cs="Arial" w:ascii="Arial" w:hAnsi="Arial"/>
          <w:b/>
          <w:sz w:val="26"/>
          <w:vertAlign w:val="superscript"/>
        </w:rPr>
        <w:t>a</w:t>
      </w:r>
      <w:r>
        <w:rPr>
          <w:rFonts w:cs="Arial" w:ascii="Arial" w:hAnsi="Arial"/>
          <w:b/>
          <w:sz w:val="26"/>
        </w:rPr>
        <w:t>. CÂMARA CÍVEL DO TRIBUNAL DE JUSTIÇA DO ESTADO DO RIO DE JANEIRO</w:t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gravo de Instrumento n° 2005.002.06518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. Proc. Origem n°. 2002.001.087781-5,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835"/>
        <w:jc w:val="both"/>
        <w:rPr/>
      </w:pPr>
      <w:r>
        <w:rPr>
          <w:rFonts w:eastAsia="Arial Unicode MS" w:cs="Arial" w:ascii="Arial" w:hAnsi="Arial"/>
          <w:b/>
          <w:sz w:val="26"/>
        </w:rPr>
        <w:t>A</w:t>
      </w:r>
      <w:r>
        <w:rPr>
          <w:rFonts w:eastAsia="Arial Unicode MS" w:cs="Arial" w:ascii="Arial" w:hAnsi="Arial"/>
          <w:sz w:val="26"/>
        </w:rPr>
        <w:t xml:space="preserve">, já qualificada nos autos nº 2002.001.087781-35  na </w:t>
      </w:r>
      <w:r>
        <w:rPr>
          <w:rFonts w:eastAsia="Arial Unicode MS" w:cs="Arial" w:ascii="Arial" w:hAnsi="Arial"/>
          <w:b/>
          <w:caps/>
          <w:sz w:val="26"/>
        </w:rPr>
        <w:t>AÇÃO DECLARATÓRIA</w:t>
      </w:r>
      <w:r>
        <w:rPr>
          <w:rFonts w:eastAsia="Arial Unicode MS" w:cs="Arial" w:ascii="Arial" w:hAnsi="Arial"/>
          <w:sz w:val="26"/>
        </w:rPr>
        <w:t xml:space="preserve">, que  move em face de </w:t>
      </w:r>
      <w:r>
        <w:rPr>
          <w:rFonts w:eastAsia="Arial Unicode MS" w:cs="Arial" w:ascii="Arial" w:hAnsi="Arial"/>
          <w:b/>
          <w:sz w:val="26"/>
        </w:rPr>
        <w:t>UNIBANCO UNIÃO DE BANCOS BRASILEIROS S/A</w:t>
      </w:r>
      <w:r>
        <w:rPr>
          <w:rFonts w:eastAsia="Arial Unicode MS" w:cs="Arial" w:ascii="Arial" w:hAnsi="Arial"/>
          <w:sz w:val="26"/>
        </w:rPr>
        <w:t>, vem, respeitosamente, à presença de V. Exa., pela Defensoria Pública, apresentar suas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6"/>
        </w:rPr>
        <w:tab/>
        <w:tab/>
      </w:r>
      <w:r>
        <w:rPr>
          <w:rFonts w:eastAsia="Arial Unicode MS" w:cs="Arial" w:ascii="Arial" w:hAnsi="Arial"/>
          <w:b/>
          <w:sz w:val="26"/>
        </w:rPr>
        <w:t>CONTRA – RAZÕES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6"/>
        </w:rPr>
        <w:t xml:space="preserve">ao </w:t>
      </w:r>
      <w:r>
        <w:rPr>
          <w:rFonts w:eastAsia="Arial Unicode MS" w:cs="Arial" w:ascii="Arial" w:hAnsi="Arial"/>
          <w:b/>
          <w:sz w:val="26"/>
        </w:rPr>
        <w:t>AGRAVO DE INSTRUMENTO</w:t>
      </w:r>
      <w:r>
        <w:rPr>
          <w:rFonts w:eastAsia="Arial Unicode MS" w:cs="Arial" w:ascii="Arial" w:hAnsi="Arial"/>
          <w:sz w:val="26"/>
        </w:rPr>
        <w:t>, autos nº. 2005.002.06518,interposto contra a respeitável decisão prolatada pelo magistrado da 27ª Vara Cível da Comarca da Capital, pelas razões que seguem em anexo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Pede Deferimento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Rio de Janeiro, 05 de maio de 2005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CONTRA-RAZÕES DA AGRAVADA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701" w:hanging="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701" w:hanging="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Egrégio Tribunal,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701" w:hanging="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Colenda Turma,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701" w:hanging="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PRELIMINARMENTE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O agravo de instrumento se insurge contra a decisão interlocutória de fls. 111 proferida pelo M.M. Juízo </w:t>
      </w:r>
      <w:r>
        <w:rPr>
          <w:rFonts w:cs="Arial" w:ascii="Arial" w:hAnsi="Arial"/>
          <w:i/>
          <w:sz w:val="26"/>
        </w:rPr>
        <w:t xml:space="preserve">a qu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</w:rPr>
        <w:tab/>
        <w:tab/>
        <w:tab/>
      </w:r>
      <w:r>
        <w:rPr>
          <w:rFonts w:cs="Arial" w:ascii="Arial" w:hAnsi="Arial"/>
          <w:sz w:val="26"/>
        </w:rPr>
        <w:t xml:space="preserve">A </w:t>
      </w:r>
      <w:r>
        <w:rPr>
          <w:rFonts w:cs="Arial" w:ascii="Arial" w:hAnsi="Arial"/>
          <w:b/>
          <w:sz w:val="26"/>
        </w:rPr>
        <w:t>primeira parte da decisão</w:t>
      </w:r>
      <w:r>
        <w:rPr>
          <w:rFonts w:cs="Arial" w:ascii="Arial" w:hAnsi="Arial"/>
          <w:sz w:val="26"/>
        </w:rPr>
        <w:t xml:space="preserve"> impugnada foi a que </w:t>
      </w:r>
      <w:r>
        <w:rPr>
          <w:rFonts w:cs="Arial" w:ascii="Arial" w:hAnsi="Arial"/>
          <w:b/>
          <w:sz w:val="26"/>
        </w:rPr>
        <w:t xml:space="preserve">determinou que em razão da relação consumerista apresentada e a manifesta hipossuficiência técnica da parte autora/agravada, necessidade de que haja a inversão do ônus da prova </w:t>
      </w:r>
      <w:r>
        <w:rPr>
          <w:rFonts w:cs="Arial" w:ascii="Arial" w:hAnsi="Arial"/>
          <w:sz w:val="26"/>
        </w:rPr>
        <w:t xml:space="preserve">(conforme constante em fls. 13, que corresponde à fls. 111 do processo principal). </w:t>
      </w:r>
      <w:r>
        <w:rPr>
          <w:rFonts w:cs="Arial" w:ascii="Arial" w:hAnsi="Arial"/>
          <w:b/>
          <w:sz w:val="26"/>
        </w:rPr>
        <w:t>Na mesma decisão (segunda parte), o Culto Juízo pediu a manifestação do agravante/réu sobre a necessidade de prova pericial contábil,</w:t>
      </w:r>
      <w:r>
        <w:rPr>
          <w:rFonts w:cs="Arial" w:ascii="Arial" w:hAnsi="Arial"/>
          <w:sz w:val="26"/>
        </w:rPr>
        <w:t xml:space="preserve">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“</w:t>
      </w:r>
      <w:r>
        <w:rPr>
          <w:sz w:val="26"/>
        </w:rPr>
        <w:t>(...)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Diga o réu, portanto, sobre a necessidade de prova pericial contábil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 xml:space="preserve">Ocorre que, sobre a primeira parte da decisão houve expressa manifestação da agravante (fls. 15), opondo o respectivo recurso de embargos de declaração no dia 24/02/2004, decorridos já três dias da publicação da decisão de fls. 14 (correspondendo à fls. 112 do processo principal), cujo o objeto de tal recurso era o de informar que houve manifesta obscuridade ante a expressão “manifesta hipossuficiência técnica da parte autora”, no qual a agravante/ré alegou ser tal expressão manifestamente imcompreens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O artigo 538 do Código de Processo Civil dispõe que com a oposição de tal recurso, interrompe o prazo para a interposição dos demais recursos, por qualquer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Necessário se faz ressaltar que, os embargos de declaração opostos pela parte agravante/ré foram julgados pelo M. M. Juízo </w:t>
      </w:r>
      <w:r>
        <w:rPr>
          <w:rFonts w:cs="Arial" w:ascii="Arial" w:hAnsi="Arial"/>
          <w:i/>
          <w:sz w:val="26"/>
        </w:rPr>
        <w:t xml:space="preserve">a quo </w:t>
      </w:r>
      <w:r>
        <w:rPr>
          <w:rFonts w:cs="Arial" w:ascii="Arial" w:hAnsi="Arial"/>
          <w:sz w:val="26"/>
        </w:rPr>
        <w:t xml:space="preserve">em 07/03/2005, sendo a sua publicação no dia 15/03/2005, no qual volta-se para tanto, a contagem do prazo. Uma vez decorridos três dias, contando-se do dia 16/03/2005 até o dia 28/03/2005, em que o agravo de instrumento foi interposto, se tem 13 dias, cujo término seria no dia 21/03/2005 (Sexta-feira), sendo este dia feriado nacional, portanto o término do prazo seria no dia 28/03/2005. Seria, eminentes julgadores, se já não houvessem transcorridos três dias da publicação da decisão de fls. 14 e a oposição dos embargos de declaração, o que contabiliza, para tanto mais de 10 dias que a lei expressamente veda para que haja o cabimento de tal recurso, conforme dispõe o artigo 522 do Código de Processo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Notem Eminentes Julgadores que a agravante/ré não juntou aos autos a certidão da data de publicação dos embargos opostos pela mesma.</w:t>
      </w:r>
    </w:p>
    <w:p>
      <w:pPr>
        <w:pStyle w:val="TextBodyIndent"/>
        <w:spacing w:lineRule="auto" w:line="360"/>
        <w:rPr>
          <w:rFonts w:eastAsia="Arial"/>
          <w:b w:val="false"/>
          <w:b w:val="false"/>
          <w:i w:val="false"/>
          <w:i w:val="false"/>
          <w:sz w:val="26"/>
        </w:rPr>
      </w:pPr>
      <w:r>
        <w:rPr>
          <w:rFonts w:eastAsia="Arial"/>
          <w:b w:val="false"/>
          <w:i w:val="false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/>
        <w:t>.</w:t>
      </w: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t>No presente recurso</w:t>
      </w:r>
      <w:r>
        <w:rPr>
          <w:rFonts w:cs="Arial" w:ascii="Arial" w:hAnsi="Arial"/>
          <w:b/>
          <w:sz w:val="26"/>
        </w:rPr>
        <w:t xml:space="preserve">, tenta a agravante impugnar decisão já preclusa ou seja, ensejar-se contra decisão que inverteu o ônus da prova em favor da parte agravada/autora e a realização da prova pericial contábil pela parte agravante/ré, tendo em vista que, esta se manifestou através da oposição de embargos de declaração e em seguida através de uma petição cujo o objetivo era de prestar ao Juízo </w:t>
      </w:r>
      <w:r>
        <w:rPr>
          <w:rFonts w:cs="Arial" w:ascii="Arial" w:hAnsi="Arial"/>
          <w:b/>
          <w:i/>
          <w:sz w:val="26"/>
        </w:rPr>
        <w:t>a quo</w:t>
      </w:r>
      <w:r>
        <w:rPr>
          <w:rFonts w:cs="Arial" w:ascii="Arial" w:hAnsi="Arial"/>
          <w:b/>
          <w:sz w:val="26"/>
        </w:rPr>
        <w:t xml:space="preserve">  esclarecimentos sobre a realização da perícia contá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Segundo Nelson Nery Jr. e Rosa Maria de Andrade Nery, em Código de Processo Civil Comentado, ed. Revista dos Tribunais, 6º edição, p. 53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i/>
          <w:sz w:val="26"/>
        </w:rPr>
        <w:t xml:space="preserve">“Preclusão é a perda da faculdade de praticar ato processual. </w:t>
      </w:r>
      <w:r>
        <w:rPr>
          <w:rFonts w:cs="Arial" w:ascii="Arial" w:hAnsi="Arial"/>
          <w:b/>
          <w:i/>
          <w:sz w:val="26"/>
        </w:rPr>
        <w:t>A preclusão temporal ocorre quando a perda da faculdade de praticar ato processual se dá em virtude de haver decorrido o prazo, sem que a parte tivesse praticado o ato,</w:t>
      </w:r>
      <w:r>
        <w:rPr>
          <w:rFonts w:cs="Arial" w:ascii="Arial" w:hAnsi="Arial"/>
          <w:i/>
          <w:sz w:val="26"/>
        </w:rPr>
        <w:t xml:space="preserve"> ou o tenha praticado a destempo ou de forma incompleta ou irregular.”(grifo noss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forme jurisprudência do Tribunal de Justiça do Estado do Rio de Janeiro, julgada em 31/10/2002, pela Décima Sexta Câmara Cível, Des. Ronald Valladares , proc. nº 2002.002.06081, agravo de instru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ab/>
        <w:tab/>
        <w:tab/>
        <w:t>AGRAVO DE INSTRUMENTO. O PRAZO MARCADO NA LEI PARA A PARTE AGRAVAR DE DECISÃO INTERLOCUTÓRIA É O DE DEZ DIAS. ULTRAPASSADA A OPORTUNIDADE PRÓPRIA PARA O EXERCÍCIO DO DIREITO DE RECORRER, NO PROCESSO JUDICIAL, OPERA-SE A PRECLUSÃO, QUE PROVOCA O RECONHECIMENTO DA INALTERABILIDADE DA DECISÃO, TANTO QUE NÃO MAIS ATACÁVEL, QUANTO AO SEU CONTEÚDO. A TEMPESTIVIDADE CONSTITUI REQUISITO OBJETIVO DE ADMISSIBILIDADE PARA DO RECURSO. AGRAVO NÃO CONHECIDO, POSTO QUE NÃO INTERPOSTO DE ACORDO COM O PREVISTO NO ARTIGO 522 DO C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Assim, </w:t>
      </w:r>
      <w:r>
        <w:rPr>
          <w:rFonts w:cs="Arial" w:ascii="Arial" w:hAnsi="Arial"/>
          <w:b/>
          <w:sz w:val="26"/>
        </w:rPr>
        <w:t xml:space="preserve">com relação à essa decisão, não há dúvidas de que ocorreu a </w:t>
      </w:r>
      <w:r>
        <w:rPr>
          <w:rFonts w:cs="Arial" w:ascii="Arial" w:hAnsi="Arial"/>
          <w:b/>
          <w:sz w:val="26"/>
          <w:u w:val="single"/>
        </w:rPr>
        <w:t>preclusão</w:t>
      </w:r>
      <w:r>
        <w:rPr>
          <w:rFonts w:cs="Arial" w:ascii="Arial" w:hAnsi="Arial"/>
          <w:b/>
          <w:sz w:val="26"/>
        </w:rPr>
        <w:t>, sendo impossível o reexame da matéria neste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  <w:t>Portanto, não restaria a possibilidade de interposição de agravo de instrumento para se impugnar a decisão, uma vez que, a mesma já encontra-se preclusa, tendo em vista que tal decisão foi proferida em 04.02.2005, sendo sua publicação no dia 21.02.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/>
      </w:pPr>
      <w:r>
        <w:rPr/>
        <w:t>DOS 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360"/>
        <w:jc w:val="center"/>
        <w:rPr/>
      </w:pPr>
      <w:r>
        <w:rPr/>
        <w:t>I - BREVE SÍNTESE DE QUESTÃO CONFLITANTE SUSCITADA PELA AGRAVANTE NO PROCESSO PRINCIPAL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A agravada/autora com a propositura da ação principal tem o objetivo de que haja a efetiva revisão de suas operações bancárias efetuadas com a agravante/ré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o curso da respectiva ação foi requerida pela agravante/ré a realização de prova documental e pela agravada/autora, a realização da inversão do ônus da prova , bem como a produção de prova pericial, afim de apurar-se a cobrança de juros sobre juros, caracterizando, para tanto, a possível prática de anatocismo pela agravante/ré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6"/>
        </w:rPr>
        <w:tab/>
        <w:t xml:space="preserve">Pelo M.M. Juízo </w:t>
      </w:r>
      <w:r>
        <w:rPr>
          <w:rFonts w:eastAsia="Arial Unicode MS" w:cs="Arial" w:ascii="Arial" w:hAnsi="Arial"/>
          <w:i/>
          <w:sz w:val="26"/>
        </w:rPr>
        <w:t>a quo</w:t>
      </w:r>
      <w:r>
        <w:rPr>
          <w:rFonts w:eastAsia="Arial Unicode MS" w:cs="Arial" w:ascii="Arial" w:hAnsi="Arial"/>
          <w:sz w:val="26"/>
        </w:rPr>
        <w:t xml:space="preserve"> foi deferida a inversão do ônus da prova, devido a manifesta e presente hipossuficiência técnica da parte agravada/autora, assim como a produção da perícia contábil pela parte agravante/ré.</w:t>
        <w:tab/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>Contrariando tal decisão, a agravante/ré opôs embargos de declaração alegando obscuridade em relação à hipossuficiência técnica da parte agravada/autora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6"/>
        </w:rPr>
        <w:tab/>
        <w:t xml:space="preserve">Não obstante, peticionou ao M.M.Juízo </w:t>
      </w:r>
      <w:r>
        <w:rPr>
          <w:rFonts w:eastAsia="Arial Unicode MS" w:cs="Arial" w:ascii="Arial" w:hAnsi="Arial"/>
          <w:i/>
          <w:sz w:val="26"/>
        </w:rPr>
        <w:t xml:space="preserve">a quo </w:t>
      </w:r>
      <w:r>
        <w:rPr>
          <w:rFonts w:eastAsia="Arial Unicode MS" w:cs="Arial" w:ascii="Arial" w:hAnsi="Arial"/>
          <w:sz w:val="26"/>
        </w:rPr>
        <w:t xml:space="preserve">sobre a questão da não realização da prova pericial contábil, tendo em vista que, a mesma foi requerida pela agravada/autora, e que, ademais, compete ao </w:t>
      </w:r>
      <w:r>
        <w:rPr>
          <w:rFonts w:eastAsia="Arial Unicode MS" w:cs="Arial" w:ascii="Arial" w:hAnsi="Arial"/>
          <w:i/>
          <w:sz w:val="26"/>
        </w:rPr>
        <w:t>expert</w:t>
      </w:r>
      <w:r>
        <w:rPr>
          <w:rFonts w:eastAsia="Arial Unicode MS" w:cs="Arial" w:ascii="Arial" w:hAnsi="Arial"/>
          <w:sz w:val="26"/>
        </w:rPr>
        <w:t xml:space="preserve"> a sua realização no curso do processo quando suscitado pelos patronos das partes na elaboração dos quesitos pertinentes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>Ocorre que, com a douta decisão de fls. 13 (correspondente à fls. 111 da ação principal), houve a inversão do ônus da prova em razão da manifesta hipossuficiência técnica apresentada pela agravada/autora, no qual mesmo sendo tal prova contábil requerida por esta, com tal decisão incumbe à agravante/ré não somente provar a inexistência de culpa, como também a realização da prova exigida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b/>
          <w:sz w:val="26"/>
        </w:rPr>
        <w:t>II – DA EXISTÊNCIA DA HIPOSSUFICIÊNCIA TÉCNICA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artigo 333 do Código de Processo Civil prevê que o ônus da prova incumbe ao autor, quanto ao fato constitutivo de seu direito e ao réu quanto à existência de fato impeditivo, modificativo ou extintivo do direito do autor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Havendo relação consumerista entre a agravante/ré e a agravada/autora, há no presente caso, a aplicação da norma especial sobre a norma geral, em que a Lei nº 8.078/90 prevalece, no qual existe a previsibilidade da inversão do ônus da prova, aduzido no</w:t>
      </w:r>
      <w:r>
        <w:rPr>
          <w:rFonts w:eastAsia="Arial Unicode MS" w:cs="Arial" w:ascii="Arial" w:hAnsi="Arial"/>
          <w:sz w:val="26"/>
        </w:rPr>
        <w:t xml:space="preserve"> artigo 6º , VIII do Código de Defesa do Consumidor, em que a critério do Juiz, para que haja a facilitação de defesa dos direitos da parte, for verossímil a alegação desta ou quando for ela hipossuficiente, segundo as regras ordinárias de experiência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>Segundo a I. Prof. Sônia Maria Vieira de Mello, em O Direito do Consumidor na Era da Globalização: a Descoberta da Cidadania, ed. Renovar, p. 39: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2410" w:hanging="0"/>
        <w:jc w:val="both"/>
        <w:rPr/>
      </w:pPr>
      <w:r>
        <w:rPr>
          <w:rFonts w:eastAsia="Arial Unicode MS" w:cs="Arial" w:ascii="Arial" w:hAnsi="Arial"/>
          <w:sz w:val="26"/>
        </w:rPr>
        <w:tab/>
        <w:tab/>
        <w:tab/>
      </w:r>
      <w:r>
        <w:rPr>
          <w:rFonts w:eastAsia="Arial Unicode MS" w:cs="Arial" w:ascii="Arial" w:hAnsi="Arial"/>
          <w:i/>
          <w:sz w:val="26"/>
        </w:rPr>
        <w:t xml:space="preserve">“Assim, quando o alegado pelo consumidor por possível de ocorrer, fazendo crer que possa realmente ter ocorrido, ou o mesmo se encontrar </w:t>
      </w:r>
      <w:r>
        <w:rPr>
          <w:rFonts w:eastAsia="Arial Unicode MS" w:cs="Arial" w:ascii="Arial" w:hAnsi="Arial"/>
          <w:b/>
          <w:i/>
          <w:sz w:val="26"/>
        </w:rPr>
        <w:t>hipossuficiente</w:t>
      </w:r>
      <w:r>
        <w:rPr>
          <w:rFonts w:eastAsia="Arial Unicode MS" w:cs="Arial" w:ascii="Arial" w:hAnsi="Arial"/>
          <w:i/>
          <w:sz w:val="26"/>
        </w:rPr>
        <w:t xml:space="preserve"> economicamente ou </w:t>
      </w:r>
      <w:r>
        <w:rPr>
          <w:rFonts w:eastAsia="Arial Unicode MS" w:cs="Arial" w:ascii="Arial" w:hAnsi="Arial"/>
          <w:b/>
          <w:i/>
          <w:sz w:val="26"/>
        </w:rPr>
        <w:t>a nível de informação, o juiz, caso ache conveniente, poderá inverter o ônus da prova no processo,</w:t>
      </w:r>
      <w:r>
        <w:rPr>
          <w:rFonts w:eastAsia="Arial Unicode MS" w:cs="Arial" w:ascii="Arial" w:hAnsi="Arial"/>
          <w:i/>
          <w:sz w:val="26"/>
        </w:rPr>
        <w:t xml:space="preserve"> devendo para tanto declarar expressamente nos autos tal procedimento, para a devida defesa do réu, que deverá assim provar a falsidade do alegado pelo consumidor. </w:t>
      </w:r>
      <w:r>
        <w:rPr>
          <w:rFonts w:eastAsia="Arial Unicode MS" w:cs="Arial" w:ascii="Arial" w:hAnsi="Arial"/>
          <w:b/>
          <w:i/>
          <w:sz w:val="26"/>
        </w:rPr>
        <w:t>Inverte-se assim, o ônus probante,</w:t>
      </w:r>
      <w:r>
        <w:rPr>
          <w:rFonts w:eastAsia="Arial Unicode MS" w:cs="Arial" w:ascii="Arial" w:hAnsi="Arial"/>
          <w:i/>
          <w:sz w:val="26"/>
        </w:rPr>
        <w:t xml:space="preserve"> para que se alcance a isonomia processual das partes litigantes, assegurada pela Constituição Federal, em seu artigo 5º, caput, de onde se infere o tratamento desigual para partes desiguais, de proporção de suas desigualdades.”(grifo nosso)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2410" w:hanging="0"/>
        <w:jc w:val="both"/>
        <w:rPr>
          <w:rFonts w:ascii="Arial" w:hAnsi="Arial" w:eastAsia="Arial Unicode MS" w:cs="Arial"/>
          <w:i/>
          <w:i/>
          <w:sz w:val="26"/>
        </w:rPr>
      </w:pPr>
      <w:r>
        <w:rPr>
          <w:rFonts w:eastAsia="Arial Unicode MS" w:cs="Arial" w:ascii="Arial" w:hAnsi="Arial"/>
          <w:i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6"/>
        </w:rPr>
        <w:tab/>
        <w:t>Portanto, sendo a agravada/autora desprovida de informações técnicas, carência de dados a respeito do que se está contratando em relação à agravante/ré, necessário se faz tal inversão</w:t>
      </w:r>
      <w:r>
        <w:rPr>
          <w:rFonts w:eastAsia="Arial Unicode MS" w:cs="Arial" w:ascii="Arial" w:hAnsi="Arial"/>
          <w:i/>
          <w:sz w:val="26"/>
        </w:rPr>
        <w:t xml:space="preserve">.  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2268" w:firstLine="284"/>
        <w:jc w:val="both"/>
        <w:rPr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– DA NECESSIDADE DA REALIZAÇÃO DA PERÍCIA CONTÁBIL PELA AGRAVANTE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agravante/ré afirma que houve tendenciosidade na decisão recorrida, visto que, restou a certeza de que o Douto Magistrado pretendeu que aquela requeresse a produção da prova pericial, afim de arcar com o seu custo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Frisando-se que tal prova foi requerida pela agravada/autora, nos autos da ação principal, devido a necessidade e a importância da mesma para os autos, o artigo 33 do Código de Processo Civil não pode incidir no presente caso, uma vez que, a agravada/autora encontra-se sob o pálio da Defensoria Pública do Estado do Rio de Janeiro, fazendo </w:t>
      </w:r>
      <w:r>
        <w:rPr>
          <w:rFonts w:cs="Arial" w:ascii="Arial" w:hAnsi="Arial"/>
          <w:i/>
          <w:sz w:val="26"/>
        </w:rPr>
        <w:t>jus</w:t>
      </w:r>
      <w:r>
        <w:rPr>
          <w:rFonts w:cs="Arial" w:ascii="Arial" w:hAnsi="Arial"/>
          <w:sz w:val="26"/>
        </w:rPr>
        <w:t>, portanto à Gratuidade de Justiça e à isenção de quaisquer custas e honorários que venham a incidir no curso do processo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O I. Professor Nelson Nery Jr., em Código de Processo Civil Comentado, p. 1.491 e 1.494, </w:t>
      </w:r>
      <w:r>
        <w:rPr>
          <w:rFonts w:cs="Arial" w:ascii="Arial" w:hAnsi="Arial"/>
          <w:b/>
          <w:sz w:val="26"/>
        </w:rPr>
        <w:t>no tocante à Lei nº 1.060/50</w:t>
      </w:r>
      <w:r>
        <w:rPr>
          <w:rFonts w:cs="Arial" w:ascii="Arial" w:hAnsi="Arial"/>
          <w:sz w:val="26"/>
        </w:rPr>
        <w:t>, afirma que: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i/>
          <w:sz w:val="26"/>
        </w:rPr>
        <w:t>“</w:t>
      </w:r>
      <w:r>
        <w:rPr>
          <w:rFonts w:cs="Arial" w:ascii="Arial" w:hAnsi="Arial"/>
          <w:b/>
          <w:i/>
          <w:sz w:val="26"/>
        </w:rPr>
        <w:t>O benefício da gratuidade libera a parte que dele dispõe de prover as despesas dos atos que realizam e requerem no processo(CPC 19),</w:t>
      </w:r>
      <w:r>
        <w:rPr>
          <w:rFonts w:cs="Arial" w:ascii="Arial" w:hAnsi="Arial"/>
          <w:i/>
          <w:sz w:val="26"/>
        </w:rPr>
        <w:t xml:space="preserve"> bem como de responder pelas custas e honorários advocatícios. </w:t>
      </w:r>
      <w:r>
        <w:rPr>
          <w:rFonts w:cs="Arial" w:ascii="Arial" w:hAnsi="Arial"/>
          <w:b/>
          <w:i/>
          <w:sz w:val="26"/>
        </w:rPr>
        <w:t>A assistência judiciária compreende honorários de perito. Seu beneficiário não se acha obrigado a depositar quantia alguma, respondendo pela remuneração o não-beneficiário, se vencido, ou o Estado, ao qual incumbe a prestação da assistência. A remuneração do perito computa-se nas isenções concernentes aos benefícios da assistência judiciária gratuita, nos termos da LAJ 3º V.”</w:t>
      </w:r>
      <w:r>
        <w:rPr>
          <w:sz w:val="26"/>
        </w:rPr>
        <w:t xml:space="preserve"> </w:t>
      </w:r>
      <w:r>
        <w:rPr>
          <w:rFonts w:cs="Arial" w:ascii="Arial" w:hAnsi="Arial"/>
          <w:i/>
          <w:sz w:val="26"/>
        </w:rPr>
        <w:t>(grifo nosso)</w:t>
      </w:r>
      <w:r>
        <w:rPr>
          <w:sz w:val="26"/>
        </w:rPr>
        <w:tab/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6"/>
        </w:rPr>
        <w:tab/>
        <w:t>S</w:t>
      </w:r>
      <w:r>
        <w:rPr>
          <w:rFonts w:cs="Arial" w:ascii="Arial" w:hAnsi="Arial"/>
          <w:sz w:val="26"/>
        </w:rPr>
        <w:t xml:space="preserve">egundo jurisprudência do Tribunal de Justiça do Estado do Rio de Janeiro, julgada em 03/10/2000, pela Terceira Câmara Cível, Des. Antônio Eduardo F. Duarte, proc. nº 2000.002.06518, agravo de instrumento: 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418" w:hanging="1418"/>
        <w:jc w:val="both"/>
        <w:rPr/>
      </w:pPr>
      <w:r>
        <w:rPr>
          <w:rFonts w:cs="Arial" w:ascii="Arial" w:hAnsi="Arial"/>
          <w:sz w:val="26"/>
        </w:rPr>
        <w:tab/>
        <w:t xml:space="preserve">“AGRAVO DE INSTRUMENTO. AÇÃO INDENIZATÓRIA. PROVA TÉCNICA. PERÍCIA MÉDICA. HONORÁRIOS DO PERITO. FIXAÇÃO INADEQUADA NA HIPÓTESE. REDUÇÃO QUE SE IMPÕE. PROVIMENTO DO RECURSO. CABE AO JUIZ A VALORAÇÃO DO TRABALHO DO PERITO, DE ACORDO COM O TEMPO A SER CONSUMIDO E A POSSIBILIDADE FINANCEIRA DAS PARTES, COM A CIRCUNST6ANCIA DE QUE CONDIGNA DEVE SER A REMUNERAÇÃO DESSE PROFISSIONAL, COMO AUXILIAR DA JUSTIÇA TRABALHO, DE MODO A PERMITIR-LHE ELABORAR, COM INDEPENDÊNCIA, OS ESCLARECIMENTOS TÉCNICOS SOBRE AS QUESTÕES DE FATO INDISPENSÁVEIS À DESCOBERTA DA VERDADE. PORÉM, TRATANDO-SE DE PERÍCIA CONSISTENTE NA ELABORAÇÀO DE ALUDO MÉDICO, COM BASE NOS QUESITOS APRESENTADOS PELAS PARTES, SEM MAIORES COMPLEXIDADES, RAZOÁVEL SE MOSTRA A REDUÇÀO DOS HONORÁRIOS DO EXPERT PARA 7,5 SALÁRIOS MÍNIMOS. </w:t>
      </w:r>
      <w:r>
        <w:rPr>
          <w:rFonts w:cs="Arial" w:ascii="Arial" w:hAnsi="Arial"/>
          <w:b/>
          <w:sz w:val="26"/>
        </w:rPr>
        <w:t>OUTROSSIM, TENDO O AUTOR REQUERIDO A PRODUÇÃO DE PROVA PERICIAL, E SENDO O MESMO BENEFICIÁRIO DA GRATUIDADE DE JUSTIÇA, NESTA COMPREENDE-SE A ISENÇÀO DAS DESPESAS RELATIVAS À PERÍCIA, NOS TERMOS DO ARTIGO 3º, V DA LEI 1.060/50</w:t>
      </w:r>
      <w:r>
        <w:rPr>
          <w:rFonts w:cs="Arial" w:ascii="Arial" w:hAnsi="Arial"/>
          <w:sz w:val="26"/>
        </w:rPr>
        <w:t>, NÃO ESTANDO O RÉU, CONTUDO, OBRIGADO A DEPOSITAR PREVIAMENTE A REMUNERAÇÃO DO PERITO. EM TAL HIPÓTESE, DEVERÁ O EXPERT, NOMEADO PELO JUIZO RECEBER SEUS HONORÁRIOS AO FINAL, RESPONDENDO POR ELES A PARTE RÉ, SE VENCIDA, JÁ QUE NÃO BENEFICIÁRIA, OU O ESTADO, AO QUAL INCUMBE A PRESTAÇÃO DE ASSISTÊNCIA.”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6"/>
        </w:rPr>
        <w:tab/>
        <w:t xml:space="preserve">Assim, há por parte da agravada/autora o devido amparo legal consistente na isenção de custas processuais e em relação ao honorários do </w:t>
      </w:r>
      <w:r>
        <w:rPr>
          <w:rFonts w:eastAsia="Arial Unicode MS" w:cs="Arial" w:ascii="Arial" w:hAnsi="Arial"/>
          <w:i/>
          <w:sz w:val="26"/>
        </w:rPr>
        <w:t>expert</w:t>
      </w:r>
      <w:r>
        <w:rPr>
          <w:rFonts w:eastAsia="Arial Unicode MS" w:cs="Arial" w:ascii="Arial" w:hAnsi="Arial"/>
          <w:sz w:val="26"/>
        </w:rPr>
        <w:t xml:space="preserve">. 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DO PEDIDO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rFonts w:eastAsia="Arial Unicode MS" w:cs="Arial" w:ascii="Arial" w:hAnsi="Arial"/>
          <w:sz w:val="26"/>
        </w:rPr>
        <w:t>Face ao exposto, requer-se a V.Exa não seja conhecido o presente agravo, devido a presente preclusão, mantendo-se a escorreita decisão recorrida por seus próprios fundamentos.</w:t>
      </w:r>
    </w:p>
    <w:p>
      <w:pPr>
        <w:pStyle w:val="PrformataoHTML"/>
        <w:spacing w:lineRule="auto" w:line="360"/>
        <w:ind w:left="2748" w:hanging="0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PrformataoHTML"/>
        <w:spacing w:lineRule="auto" w:line="360"/>
        <w:ind w:left="2748" w:hanging="588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Pede Deferimento,</w:t>
      </w:r>
    </w:p>
    <w:p>
      <w:pPr>
        <w:pStyle w:val="PrformataoHTML"/>
        <w:spacing w:lineRule="auto" w:line="360"/>
        <w:ind w:left="2748" w:hanging="588"/>
        <w:jc w:val="both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Rio de Janeiro, 05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olange                                                                 Laura Cruz Higg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efensora Público                                       Estagiária da Defensoria Pú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Mat. </w:t>
        <w:tab/>
        <w:tab/>
        <w:tab/>
        <w:tab/>
        <w:t xml:space="preserve">           </w:t>
        <w:tab/>
        <w:tab/>
        <w:t>Mat. 23.532/03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Arial" w:hAnsi="Arial" w:cs="Arial"/>
      <w:b/>
      <w:i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hanging="2268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38:00Z</dcterms:created>
  <dc:creator>Tecnomicro</dc:creator>
  <dc:description/>
  <dc:language>en-US</dc:language>
  <cp:lastModifiedBy>Guilherme</cp:lastModifiedBy>
  <dcterms:modified xsi:type="dcterms:W3CDTF">2005-09-14T23:44:00Z</dcterms:modified>
  <cp:revision>4</cp:revision>
  <dc:subject/>
  <dc:title>EXMO</dc:title>
</cp:coreProperties>
</file>